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MODELLO DI DOMANDA </w:t>
      </w:r>
    </w:p>
    <w:p>
      <w:pPr>
        <w:pStyle w:val="Normal"/>
        <w:jc w:val="right"/>
        <w:rPr/>
      </w:pPr>
      <w:r>
        <w:rPr/>
        <w:t>All’Ufficio Servizi Sociali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RICHIESTA AGEVOLAZIONE PER REDDITO ISEE UTENZE DOMESTICHE - MISURE DI SOSTEGNO PREVISTE DALL’ART. 53, COMMA 1, DEL DL N. 73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chiesta dovrà essere presentata entro il 31/1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/la sottoscritto/a (cognome e nome dell’intestatario TARI) _________________________________________nato 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…………………..……………il…………………………residente in ……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..………………………C.F: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capito telefonico………………………..………mail/pec…………………………….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anno 2021 la riduzione della quota variabile pari al 100% del tributo TARI (per i nuclei familiari con valore ISEE inferiore o pari ad € 10.000,00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tal fine, ai sensi degli articoli 46 e 47 del DPR 445/2000, consapevole delle sanzioni penali previste dall’articolo 76 e delle conseguenze previste dall’articolo 75 del medesimo DPR, per le ipotesi di falsità in atti e dichiarazioni mendaci, 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residente nel Comune di Vaccarizzo Albane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valore ISEE del nucleo familiare è € ______ _______,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titolare di un’utenza domestica tassata ai fini TAR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consapevole che l’assegnazione delle riduzioni saranno riconosciute fino a concorrenza dell’importo massimo complessivo annuale di € 18.133,27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onsapevole che nell’ipotesi in cui la somma delle riduzioni calcolate in favore dei soggetti che hanno presentato tempestiva e regolare domanda sia superiore all’importo di € 18.133,27 si provvederà alla formazione di apposita graduatoria degli aventi diritto, nel rispetto dei criteri indicati nell’avviso pub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oltre, ai fini della attribuzione della preferenza in caso di parità di reddito ISEE, dichiara che nel proprio nucleo familiare sono presenti i seguenti componenti che hanno i requisiti che danno diritto alla precedenza (da compilare solo in caso di presenza, nel nucleo familiare, con 3 figli minori e/o, di un soggetto invalido, e/o di un ultrasessantacinquenne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CLEO FAMILIARE CON TRE FIGLI MINORI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GNOME E NOME : _______________________________________ Figlio Invali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GNOME E NOME : _______________________________________ Oltre 65 an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ICHIARA INOLTRE DI ESSERE A CONOSCENZA </w:t>
      </w:r>
    </w:p>
    <w:p>
      <w:pPr>
        <w:pStyle w:val="Normal"/>
        <w:jc w:val="both"/>
        <w:rPr/>
      </w:pPr>
      <w:r>
        <w:rPr/>
        <w:t>1. di aver preso visione delle linee di indirizzo recante criteri applicativi per la concessione delle agevolazioni approvato con atto della Giunta Comunale n. 70 del 16/09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di essere consapevole che, nel caso di denuncia infedele o incompleta, saranno applicabili le sanzioni previste dalla normativa vig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i aver preso visione dell'informativa relativa al trattamento e alla comunicazione dei d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AZIONE ALLEGATA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copia del documento di identità richiedente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attestazione I.S.E.E. in corso di validità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…………………………………         . Firma per esteso del richiedente ____________________________</w:t>
      </w:r>
    </w:p>
    <w:sectPr>
      <w:type w:val="nextPage"/>
      <w:pgSz w:w="11906" w:h="16838"/>
      <w:pgMar w:left="851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Indent">
    <w:name w:val="Body Text Indent"/>
    <w:basedOn w:val="Normal"/>
    <w:pPr>
      <w:ind w:left="520" w:hanging="0"/>
      <w:jc w:val="both"/>
    </w:pPr>
    <w:rPr>
      <w:rFonts w:ascii="Arial" w:hAnsi="Arial" w:cs="Arial"/>
      <w:color w:val="00000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2:00Z</dcterms:created>
  <dc:creator>EW/LN/CB</dc:creator>
  <dc:description/>
  <cp:keywords>Ethan</cp:keywords>
  <dc:language>en-US</dc:language>
  <cp:lastModifiedBy>nunzia.pignataro</cp:lastModifiedBy>
  <cp:lastPrinted>2020-09-16T13:23:00Z</cp:lastPrinted>
  <dcterms:modified xsi:type="dcterms:W3CDTF">2021-09-21T14:03:00Z</dcterms:modified>
  <cp:revision>4</cp:revision>
  <dc:subject/>
  <dc:title>Ethan Frome</dc:title>
</cp:coreProperties>
</file>